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CORSO DI LEZIONI SULLA PSICOSINTESI</w:t>
      </w:r>
    </w:p>
    <w:p>
      <w:pPr>
        <w:pStyle w:val="Corpodeltesto6"/>
        <w:shd w:fill="auto" w:val="clear"/>
        <w:spacing w:lineRule="auto" w:line="276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Esercitazioni ed allenamenti psicologici</w:t>
        <w:tab/>
        <w:tab/>
        <w:tab/>
        <w:tab/>
        <w:tab/>
        <w:tab/>
        <w:t xml:space="preserve">       1 marzo 1964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ESERCIZIO DI RILASSAMENTO E DI AUTOSUGGESTIONE CURATIVA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ettersi in posizione comoda, preferibilmente sdraiati. Fare alcune respirazioni profonde, lente e regola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ire fra sé le seguenti affermazioni, o farle pronunciare da altri (si può anche ascoltarle da un disco o da una registrazione). È opportu</w:t>
        <w:softHyphen/>
        <w:t>no ripetere più volte ogni fra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ab/>
        <w:t>*</w:t>
        <w:tab/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gni muscolo si rilascia; ogni nervo si riposa. Ogni lavorio mentale cessa; ogni emozione si acquieta. Una grande calma, una gran pace mi perva</w:t>
        <w:softHyphen/>
        <w:t>de, un senso crescente di sollievo, di beness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sta calma, in questo riposo, le energie latenti in me si risve</w:t>
        <w:softHyphen/>
        <w:t>gliano, si affermano vittorio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Le energie vitali sanatrici</w:t>
      </w:r>
      <w:r>
        <w:rPr>
          <w:rFonts w:cs="Times New Roman" w:ascii="Garamond" w:hAnsi="Garamond"/>
          <w:sz w:val="26"/>
          <w:szCs w:val="26"/>
        </w:rPr>
        <w:t xml:space="preserve"> operano beneficamente in me; pervadono ogni cellula, ogni fibra del mio corpo; riattivano e armonizzano ogni funzio</w:t>
        <w:softHyphen/>
        <w:t>ne organica. Ogni organo riprende a funzionare bene, normalmente, perfet</w:t>
        <w:softHyphen/>
        <w:t>ta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Le energie psichiche sanatrici</w:t>
      </w:r>
      <w:r>
        <w:rPr>
          <w:rFonts w:cs="Times New Roman" w:ascii="Garamond" w:hAnsi="Garamond"/>
          <w:sz w:val="26"/>
          <w:szCs w:val="26"/>
        </w:rPr>
        <w:t xml:space="preserve"> operano beneficamente in me; pervadono l’inconscio, lo calmano e lo armonizzano. Ogni agitazione, ogni depressione e ogni timore spariscono, si dissolvono come nebbia al sole. Al loro posto si affermano vittoriose la </w:t>
      </w:r>
      <w:r>
        <w:rPr>
          <w:rFonts w:cs="Times New Roman" w:ascii="Garamond" w:hAnsi="Garamond"/>
          <w:smallCaps/>
          <w:sz w:val="26"/>
          <w:szCs w:val="26"/>
        </w:rPr>
        <w:t>calma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mallCaps/>
          <w:sz w:val="26"/>
          <w:szCs w:val="26"/>
        </w:rPr>
        <w:t>serenità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mallCaps/>
          <w:sz w:val="26"/>
          <w:szCs w:val="26"/>
        </w:rPr>
        <w:t>fiducia</w:t>
      </w:r>
      <w:r>
        <w:rPr>
          <w:rFonts w:cs="Times New Roman" w:ascii="Garamond" w:hAnsi="Garamond"/>
          <w:sz w:val="26"/>
          <w:szCs w:val="26"/>
        </w:rPr>
        <w:t xml:space="preserve">, il </w:t>
      </w:r>
      <w:r>
        <w:rPr>
          <w:rFonts w:cs="Times New Roman" w:ascii="Garamond" w:hAnsi="Garamond"/>
          <w:smallCaps/>
          <w:sz w:val="26"/>
          <w:szCs w:val="26"/>
        </w:rPr>
        <w:t>fervore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mallCaps/>
          <w:sz w:val="26"/>
          <w:szCs w:val="26"/>
        </w:rPr>
        <w:t>letizia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mallCaps/>
          <w:sz w:val="26"/>
          <w:szCs w:val="26"/>
        </w:rPr>
        <w:t>volontà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Le energie spirituali sanatrici</w:t>
      </w:r>
      <w:r>
        <w:rPr>
          <w:rFonts w:cs="Times New Roman" w:ascii="Garamond" w:hAnsi="Garamond"/>
          <w:sz w:val="26"/>
          <w:szCs w:val="26"/>
        </w:rPr>
        <w:t xml:space="preserve"> operano potentemente in me; trasfor</w:t>
        <w:softHyphen/>
        <w:t>mano e rigenerano tutto il mio essere. Mi apro al loro influsso risanatore con fede sicura, con abbandono comple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53:00Z</dcterms:created>
  <dc:creator>Vittorio</dc:creator>
  <dc:description/>
  <cp:keywords/>
  <dc:language>en-US</dc:language>
  <cp:lastModifiedBy>Vittorio</cp:lastModifiedBy>
  <dcterms:modified xsi:type="dcterms:W3CDTF">2021-05-07T13:38:00Z</dcterms:modified>
  <cp:revision>6</cp:revision>
  <dc:subject/>
  <dc:title/>
</cp:coreProperties>
</file>